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本科生办理身份证图像采集时间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700"/>
      </w:tblGrid>
      <w:tr>
        <w:trPr>
          <w:trHeight w:val="46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-2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木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管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运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气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管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:00-2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力学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:30-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传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学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第二代身份证图像采集须知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图像采集时，应着深色服装，不得佩戴任何饰品。</w:t>
            </w:r>
          </w:p>
          <w:p>
            <w:pPr>
              <w:pStyle w:val="Normal"/>
              <w:ind w:left="1205" w:hanging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图像采集时应按户籍科统一安排时间前来办理，因课程冲突等原因不能前来办理的，由学院在安排时间内自行调整班级照相时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图像采集时为保证教学秩序，严禁喧哗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22:00Z</dcterms:created>
  <dc:creator>swjtu-bw1</dc:creator>
  <dc:description/>
  <cp:keywords/>
  <dc:language>en-US</dc:language>
  <cp:lastModifiedBy>swjtu-bw1</cp:lastModifiedBy>
  <cp:lastPrinted>2009-11-11T10:01:00Z</cp:lastPrinted>
  <dcterms:modified xsi:type="dcterms:W3CDTF">2009-11-11T02:13:00Z</dcterms:modified>
  <cp:revision>2</cp:revision>
  <dc:subject/>
  <dc:title>2009级本科生办理身份证图像采集时间安排表</dc:title>
</cp:coreProperties>
</file>